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Трећем основном суду у Београ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8644" w:type="dxa"/>
        <w:jc w:val="left"/>
        <w:tblInd w:w="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88"/>
        <w:gridCol w:w="4656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 V Su 406/24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од 13.12.2024. годин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Шеф рачуновод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Савет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основни суд у Београд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3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8"/>
        <w:gridCol w:w="912"/>
        <w:gridCol w:w="3173"/>
      </w:tblGrid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50"/>
        <w:gridCol w:w="50"/>
        <w:gridCol w:w="3110"/>
      </w:tblGrid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left"/>
        <w:tblInd w:w="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0"/>
        <w:gridCol w:w="963"/>
        <w:gridCol w:w="72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-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/>
  <cp:lastPrinted>2021-07-12T08:36:00Z</cp:lastPrinted>
  <dcterms:modified xsi:type="dcterms:W3CDTF">2024-11-20T12:04:18Z</dcterms:modified>
  <cp:revision>5</cp:revision>
  <dc:subject/>
  <dc:title>Образац</dc:title>
</cp:coreProperties>
</file>